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иректор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ТОО «Казахстанский Центр Строительной Оценк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г-же Устиновой О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от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__________________________________________________________________________</w:t>
        <w:br/>
        <w:t xml:space="preserve">фамилия, имя, отчество (при его наличии)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auto"/>
          <w:sz w:val="25"/>
          <w:szCs w:val="25"/>
        </w:rPr>
      </w:pPr>
      <w:r>
        <w:rPr>
          <w:rFonts w:cs="Times New Roman" w:ascii="Times New Roman" w:hAnsi="Times New Roman"/>
          <w:b/>
          <w:color w:val="auto"/>
          <w:sz w:val="25"/>
          <w:szCs w:val="25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ошу выдать квалификационный аттестат по специализации: 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________________________________________________</w:t>
        <w:br/>
      </w:r>
      <w:r>
        <w:rPr>
          <w:rFonts w:cs="Times New Roman" w:ascii="Times New Roman" w:hAnsi="Times New Roman"/>
          <w:b/>
          <w:color w:val="auto"/>
          <w:sz w:val="24"/>
          <w:szCs w:val="24"/>
          <w:u w:val="single"/>
        </w:rPr>
        <w:t>(согласно пункта приложения 2 «Правил и разрешительных требований»)</w:t>
      </w:r>
    </w:p>
    <w:p>
      <w:pPr>
        <w:pStyle w:val="Normal"/>
        <w:tabs>
          <w:tab w:val="clear" w:pos="708"/>
          <w:tab w:val="center" w:pos="4988" w:leader="none"/>
        </w:tabs>
        <w:spacing w:lineRule="auto" w:line="24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br/>
        <w:t xml:space="preserve">Состою в штате проектной / строительной организации </w:t>
      </w:r>
      <w:r>
        <w:rPr>
          <w:rFonts w:cs="Times New Roman" w:ascii="Times New Roman" w:hAnsi="Times New Roman"/>
          <w:b/>
          <w:color w:val="auto"/>
          <w:sz w:val="24"/>
          <w:szCs w:val="24"/>
          <w:u w:val="single"/>
        </w:rPr>
        <w:t>(нужное подчеркнуть)</w:t>
      </w:r>
      <w:r>
        <w:rPr>
          <w:rFonts w:cs="Times New Roman" w:ascii="Times New Roman" w:hAnsi="Times New Roman"/>
          <w:color w:val="auto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Сведения о физическом лиц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1. Дата рождения</w:t>
      </w:r>
      <w:r>
        <w:rPr>
          <w:rFonts w:cs="Times New Roman" w:ascii="Times New Roman" w:hAnsi="Times New Roman"/>
          <w:color w:val="auto"/>
          <w:sz w:val="24"/>
          <w:szCs w:val="24"/>
        </w:rPr>
        <w:t>:__________________________________________________________________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2. Данные документа, удостоверяющего личность</w:t>
      </w:r>
      <w:r>
        <w:rPr>
          <w:rFonts w:cs="Times New Roman" w:ascii="Times New Roman" w:hAnsi="Times New Roman"/>
          <w:color w:val="auto"/>
          <w:sz w:val="24"/>
          <w:szCs w:val="24"/>
        </w:rPr>
        <w:t>: 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________________________________________________</w:t>
        <w:br/>
        <w:t xml:space="preserve"> (ИИН, серия, номер, кем и когда выдан)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3. Образование</w:t>
      </w:r>
      <w:r>
        <w:rPr>
          <w:rFonts w:cs="Times New Roman" w:ascii="Times New Roman" w:hAnsi="Times New Roman"/>
          <w:color w:val="auto"/>
          <w:sz w:val="24"/>
          <w:szCs w:val="24"/>
        </w:rPr>
        <w:t>: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________________________________________________</w:t>
        <w:br/>
        <w:t>(наименование учебного заведения, дата окончания, номер диплом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4. Адрес проживания, домашний и сотовые телефоны, электронная почта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__________________________________________________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5. Место работы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__________________________________________________</w:t>
        <w:br/>
        <w:t xml:space="preserve"> (наименование организации, адрес, телефо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6. Язык тестирования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______________________________________________________________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7. Прилагаемые документы: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>(нужное подчеркнуть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копия удостоверения личности; копия диплома о высшем образовании; копия трудовой книжки/иной документ,  подтверждающий трудовой стаж;  иностранные сертификаты, аттестаты, дипломы -  подтверждающие квалификацию по соответствующей   специальности.</w:t>
        <w:br/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Настоящим подтверждается, что: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  <w:br/>
        <w:t>1) все указанные данные являются официальными контактами и на них может быть направлена любая информация по вопросам аттестации инженерно-технических работников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) заявитель согласен на использование общедоступных персональных данных для использования, сбора, хранения и обработки в базе данных  аттестационного центр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_____________                                                                ________________________________________</w:t>
        <w:br/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   подпись                                                                 фамилия, имя, отчество (при его наличии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2"/>
          <w:szCs w:val="22"/>
          <w:u w:val="none"/>
        </w:rPr>
        <w:t>*Совмещение работы аттестованными ИТР, участвующими в процессе проектирования и строительства, в других организациях, осуществляющих указанные виды деятельности, не допускает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4"/>
          <w:szCs w:val="24"/>
          <w:u w:val="single"/>
        </w:rPr>
        <w:t>Для прохождения аттестации заявители направляют в аттестационный центр документы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1) заявление по форме согласно приложению 3 к Правилам и разрешительным требования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2) документ, удостоверяющий личность заявителя (копия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3) диплом о высшем профессиональном образовании (оригинал документа для сверки или нотариально засвидетельствованная копия)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lang w:val="ru-RU"/>
        </w:rPr>
        <w:t>приложение к диплому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4) трудовая книжка либо иные документы, подтверждающие стаж работы (оригинал документа для сверки или нотариально засвидетельствованная копи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5) приказ о приеме на работу/справка с места работы — по настоящее время работает.</w:t>
      </w:r>
    </w:p>
    <w:sectPr>
      <w:type w:val="nextPage"/>
      <w:pgSz w:w="11906" w:h="16838"/>
      <w:pgMar w:left="1080" w:right="85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4:00Z</dcterms:created>
  <dc:creator>Oksik</dc:creator>
  <dc:description/>
  <dc:language>en-US</dc:language>
  <cp:lastModifiedBy/>
  <cp:lastPrinted>2017-08-07T15:48:00Z</cp:lastPrinted>
  <dcterms:modified xsi:type="dcterms:W3CDTF">2018-09-11T06:52:48Z</dcterms:modified>
  <cp:revision>63</cp:revision>
  <dc:subject/>
  <dc:title/>
</cp:coreProperties>
</file>